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8011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ISK ASSESSMENT TEMPL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NAM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704"/>
        <w:gridCol w:w="3417"/>
        <w:gridCol w:w="913"/>
        <w:gridCol w:w="3514"/>
        <w:gridCol w:w="2776"/>
      </w:tblGrid>
      <w:tr>
        <w:trPr>
          <w:trHeight w:val="66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is at risk?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isting 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ing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sur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ilities</w:t>
            </w:r>
          </w:p>
        </w:tc>
      </w:tr>
      <w:tr>
        <w:trPr>
          <w:trHeight w:val="99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108" w:right="396" w:hanging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68"/>
              <w:ind w:left="108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68"/>
              <w:ind w:left="108" w:right="648" w:hanging="0"/>
              <w:textAlignment w:val="baselin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exact" w:line="276" w:before="0" w:after="268"/>
              <w:ind w:left="108" w:right="648" w:hanging="0"/>
              <w:textAlignment w:val="baselin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537"/>
              <w:ind w:left="115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537"/>
              <w:ind w:left="11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8" w:right="576" w:hanging="0"/>
              <w:textAlignment w:val="baselin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right="72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74"/>
              <w:ind w:left="11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108" w:right="72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74"/>
              <w:ind w:left="11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108" w:right="72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74"/>
              <w:ind w:left="11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ind w:left="108" w:right="72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274"/>
              <w:ind w:left="110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iCs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Cs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6:00Z</dcterms:created>
  <dc:creator>Dennis Yeoman</dc:creator>
  <dc:description/>
  <cp:keywords/>
  <dc:language>en-US</dc:language>
  <cp:lastModifiedBy>Toby Garbutt</cp:lastModifiedBy>
  <cp:lastPrinted>2018-08-15T15:39:00Z</cp:lastPrinted>
  <dcterms:modified xsi:type="dcterms:W3CDTF">2022-08-03T12:06:00Z</dcterms:modified>
  <cp:revision>2</cp:revision>
  <dc:subject/>
  <dc:title>RISK ASSESS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</Properties>
</file>